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卫抱着淑蓉进房间导演是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导演的名字往往是影片成功与否的关键因素之一。尤其是在讲述爱情故事的时候，导演如何将复杂的情感转化为屏幕上的真实场景，就显得尤为重要。</w:t>
      </w:r>
      <w:r>
        <w:rPr>
          <w:sz w:val="32"/>
          <w:szCs w:val="32"/>
        </w:rPr>
        <w:t>&lt;/p&gt;&lt;p&gt;&lt;img src="/static-img/w_t_lxcPCJQTshX6ZakUQ4BMCCuUeHnFAoAoJnqfDZBUq8ZZsp1n2JhmuW1Tx7zS.jpg"&gt;&lt;/p&gt;&lt;p&gt;</w:t>
      </w:r>
      <w:r>
        <w:rPr>
          <w:sz w:val="32"/>
          <w:szCs w:val="32"/>
        </w:rPr>
        <w:t>老卫抱着淑蓉进房间，这个场景，在众多爱情电影中都有着不同的版本。但每一次，每一个角色的眼神、动作，都由一个或几个人的手笔塑造出来。这就是导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这样一部电影，它叫做《雨中曲》。在这部影片中，主角们的关系发展至某个关键时刻，他们就像老卫抱着淑蓉一样进入了一个新的空间。在这个空间里，他们开始探索彼此之间更深层次的情感。而这一切，是由著名导演李安精心设计和指挥完成的。</w:t>
      </w:r>
      <w:r>
        <w:rPr>
          <w:sz w:val="32"/>
          <w:szCs w:val="32"/>
        </w:rPr>
        <w:t>&lt;/p&gt;&lt;p&gt;&lt;img src="/static-img/-Jp1Bw8a5AdmzLVl7QanToBMCCuUeHnFAoAoJnqfDZDQ0ksYKhsPGLY1vqWw2-VJgZfXJFWzvaGhl1WDX3OCiA.jpeg"&gt;&lt;/p&gt;&lt;p&gt;</w:t>
      </w:r>
      <w:r>
        <w:rPr>
          <w:sz w:val="32"/>
          <w:szCs w:val="32"/>
        </w:rPr>
        <w:t>李安通过对角色的细致刻画，以及对拍摄环境的巧妙布置，使得这个简单却又充满意味的小动作成为了整个故事的一个高潮点。观众看到了，不仅仅是一对恋人在一起，而是他们的心灵沟通、感情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安，还有其他很多优秀的导演也能用他们独特的声音讲述类似的故事，比如张艺谋，他在《红高粱家族》中让我们见证了家庭成员间复杂而微妙的情感纠葛；还有陈凯歌，他在《黄沙纪年》中的作品展示了历史与个人命运交织的情节等等。</w:t>
      </w:r>
      <w:r>
        <w:rPr>
          <w:sz w:val="32"/>
          <w:szCs w:val="32"/>
        </w:rPr>
        <w:t>&lt;/p&gt;&lt;p&gt;&lt;img src="/static-img/_LsUOWPluUAw-jWuGcliJIBMCCuUeHnFAoAoJnqfDZDQ0ksYKhsPGLY1vqWw2-VJgZfXJFWzvaGhl1WDX3OCiA.png"&gt;&lt;/p&gt;&lt;p&gt;</w:t>
      </w:r>
      <w:r>
        <w:rPr>
          <w:sz w:val="32"/>
          <w:szCs w:val="32"/>
        </w:rPr>
        <w:t>这些都是关于“老卫抱着淑蓉进房间”的不同版本，但无论怎样变化，最核心的是那份情感共鸣，这也是所有好莱坞大师级别电影共同拥有的元素。而这一切，就是由那些伟大的导演带给我们的礼物。</w:t>
      </w:r>
      <w:r>
        <w:rPr>
          <w:sz w:val="32"/>
          <w:szCs w:val="32"/>
        </w:rPr>
        <w:t>&lt;/p&gt;&lt;p&gt;&lt;a href = "/doc/775775-</w:t>
      </w:r>
      <w:r>
        <w:rPr>
          <w:sz w:val="32"/>
          <w:szCs w:val="32"/>
        </w:rPr>
        <w:t xml:space="preserve">老卫抱着淑蓉进房间导演是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微妙游戏</w:t>
      </w:r>
      <w:r>
        <w:rPr>
          <w:sz w:val="32"/>
          <w:szCs w:val="32"/>
        </w:rPr>
        <w:t>.doc" rel="alternate" download="775775-</w:t>
      </w:r>
      <w:r>
        <w:rPr>
          <w:sz w:val="32"/>
          <w:szCs w:val="32"/>
        </w:rPr>
        <w:t xml:space="preserve">老卫抱着淑蓉进房间导演是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